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1365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29/37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от 15.10.2019 №23/3 «</w:t>
      </w:r>
      <w:r>
        <w:rPr>
          <w:sz w:val="28"/>
          <w:szCs w:val="28"/>
          <w:lang w:eastAsia="ru-RU"/>
        </w:rPr>
        <w:t>Об утверждении Положения о публичных слушаниях в городском округе Лотошино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4.03.2022 №58-ФЗ «О внесении изменений в отдельные законодательные акты Российской Федерации», Уставом городского округа Лотошино,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>Внести в Приложение №2.1. решения Совета депутатов городского округа Лотошино от 15.10.2019 №23/3 «</w:t>
      </w:r>
      <w:r>
        <w:rPr>
          <w:sz w:val="28"/>
          <w:szCs w:val="28"/>
          <w:lang w:eastAsia="ru-RU"/>
        </w:rPr>
        <w:t>Об утверждении Положения о публичных слушаниях в городском округе Лотошино</w:t>
      </w:r>
      <w:r>
        <w:rPr>
          <w:sz w:val="28"/>
          <w:szCs w:val="28"/>
        </w:rPr>
        <w:t>» следующие изменения:</w:t>
      </w:r>
    </w:p>
    <w:p>
      <w:pPr>
        <w:pStyle w:val="Style23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.        в пункт 4 Приложения 2.1. добавить абзац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4.10. </w:t>
      </w:r>
      <w:r>
        <w:rPr>
          <w:sz w:val="28"/>
          <w:szCs w:val="28"/>
          <w:lang w:eastAsia="ru-RU"/>
        </w:rPr>
        <w:t xml:space="preserve">В случае, если для реализации решения о комплексном развитии территории требуется внесение изменений в генеральный план городского округа, по решению главы местной администрации городского округа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городского округа, и по проекту документации по планировке территории, подлежащей комплексному развитию.» </w:t>
      </w:r>
    </w:p>
    <w:p>
      <w:pPr>
        <w:pStyle w:val="Style23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2.      подпункт 5 пункта 10.2. Приложения 2.1. изложить в новой редакции:</w:t>
      </w:r>
    </w:p>
    <w:p>
      <w:pPr>
        <w:pStyle w:val="Style2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в письменной форме или в форме электронного документа в адрес организатора общественных обсуждений;»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>Внести в Приложение №3 решения Совета депутатов городского округа Лотошино от 15.10.2019 №23/3 «</w:t>
      </w:r>
      <w:r>
        <w:rPr>
          <w:sz w:val="28"/>
          <w:szCs w:val="28"/>
          <w:lang w:eastAsia="ru-RU"/>
        </w:rPr>
        <w:t>Об утверждении Положения о публичных слушаниях в городском округе Лотошино</w:t>
      </w:r>
      <w:r>
        <w:rPr>
          <w:sz w:val="28"/>
          <w:szCs w:val="28"/>
        </w:rPr>
        <w:t>» следующие изменения:</w:t>
      </w:r>
    </w:p>
    <w:p>
      <w:pPr>
        <w:pStyle w:val="Style23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   подпункт 5 пункта 14.1. Приложения №3 изложить в новой редакции:</w:t>
      </w:r>
    </w:p>
    <w:p>
      <w:pPr>
        <w:pStyle w:val="Style2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в письменной форме или в форме электронного документа в адрес организатора общественных обсуждений или публичных слушаний;»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№4 «Особенности проведения общественных обсуждений/публичных слушаний по вопросам градостроительной деятельности в городском округе Лотошино в 2022 году» согласно приложению к настоящему решению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Е.Л. Долгас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Разослать: </w:t>
      </w:r>
      <w:r>
        <w:rPr>
          <w:sz w:val="28"/>
          <w:szCs w:val="28"/>
        </w:rPr>
        <w:t>Совету депутатов,</w:t>
      </w:r>
      <w:r>
        <w:rPr>
          <w:rFonts w:eastAsia="Calibri"/>
          <w:sz w:val="28"/>
          <w:szCs w:val="28"/>
        </w:rPr>
        <w:t xml:space="preserve"> редакции газеты «Сельская новь», отделу </w:t>
      </w:r>
      <w:r>
        <w:rPr>
          <w:bCs/>
          <w:sz w:val="28"/>
          <w:szCs w:val="28"/>
        </w:rPr>
        <w:t>архитектуры и градостроительства</w:t>
      </w:r>
      <w:r>
        <w:rPr>
          <w:rFonts w:eastAsia="Calibri"/>
          <w:sz w:val="28"/>
          <w:szCs w:val="28"/>
        </w:rPr>
        <w:t>, юридическому отделу, прокурору, в дело.</w:t>
      </w:r>
    </w:p>
    <w:p>
      <w:pPr>
        <w:pStyle w:val="Normal"/>
        <w:widowControl w:val="false"/>
        <w:autoSpaceDE w:val="false"/>
        <w:ind w:left="6237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сковской области  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5.04.2022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329/37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Лотошино                                                                              Московской области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5.10.201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3/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ОСОБЕННОСТИ ПРОВЕДЕНИЯ </w:t>
        <w:br/>
        <w:t xml:space="preserve">ОБЩЕСТВЕННЫХ ОБСУЖДЕНИЙ/ПУБЛИЧНЫХ СЛУШАНИЙ </w:t>
        <w:br/>
        <w:t xml:space="preserve">по вопросам градостроительной деятельности </w:t>
        <w:br/>
        <w:t>в городском округе Лотошино Московской области в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Особенности проведения общественных обсуждений/публичных слушаний по вопросам градостроительной деятельности в городском округе Лотошино Московской области в 2022 году установлены в соответствии с Федеральным законом от 14.03.2022 № 58-ФЗ «О внесении изменений в отдельные законодательные акты Российской Федерации» и применяются при проведении общественных обсуждений или публичных слушаний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ектам генеральных пл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ектам правил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ектам планировки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ектам меже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ектам, предусматривающим внесение изменений в утвержденные документы, указанные в подпунктах 1 – 4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о назначении общественных обсуждений или публичных слушаний по проектам, указанным в пункте 1, принимается главой городского округа Лотошино Московской области не позднее чем через два рабочих</w:t>
      </w:r>
      <w:bookmarkStart w:id="0" w:name="_GoBack"/>
      <w:bookmarkEnd w:id="0"/>
      <w:r>
        <w:rPr>
          <w:sz w:val="28"/>
          <w:szCs w:val="28"/>
        </w:rPr>
        <w:t xml:space="preserve"> дня после получения проекта от Комитета по архитектуре и градостроительству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 одновременной подготовке проектов изменений в генеральный план, изменений в правила землепользования и застройки и разработке документации по планировке территории проведение общественных обсуждений или публичных слушаний по всем таким проектам осуществляется одно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 проектам генеральных планов, подготовленным применительно</w:t>
        <w:br/>
        <w:t>к отдельным населенным пунктам, входящим в состав городского округа,</w:t>
        <w:br/>
        <w:t>к территории за границами населенных пунктов, и по проектам документов</w:t>
        <w:br/>
        <w:t xml:space="preserve">о внесении изменений в утвержденные генеральные планы, подготовленным применительно к отдельным населенным пунктам, к территории за границами населенных пунктов, общественные обсуждения или публичные слушания проводятся тольк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населенном пункте, в отношении которого подготовлен проект генерального плана или проект документа о внесении изменений в генеральный пл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ближайшем населенном пункте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 По проектам правил землепользования и застройки, проектам документов о внесении изменений в правила землепользования и застройки общественные обсуждения или публичные слушания пров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 в границах населенного пункта, в отношении которого подготовлены такие измен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в границах ближайшего населенного пункта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 – в случае подготовки изменений в правила землепользования и застройки в отношении территории за границами населенных пунктов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0:00Z</dcterms:created>
  <dc:creator>delo-5</dc:creator>
  <dc:description/>
  <cp:keywords/>
  <dc:language>en-US</dc:language>
  <cp:lastModifiedBy>Зиновьева Э.В.</cp:lastModifiedBy>
  <cp:lastPrinted>2022-04-15T15:51:00Z</cp:lastPrinted>
  <dcterms:modified xsi:type="dcterms:W3CDTF">2022-04-18T11:50:00Z</dcterms:modified>
  <cp:revision>2</cp:revision>
  <dc:subject/>
  <dc:title/>
</cp:coreProperties>
</file>